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上海师范大学因公出国（境）团组接待业务承接单位意见反馈表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4"/>
        <w:gridCol w:w="702"/>
        <w:gridCol w:w="304"/>
        <w:gridCol w:w="729"/>
        <w:gridCol w:w="676"/>
        <w:gridCol w:w="582"/>
        <w:gridCol w:w="1128"/>
        <w:gridCol w:w="346"/>
        <w:gridCol w:w="936"/>
        <w:gridCol w:w="431"/>
        <w:gridCol w:w="1366"/>
        <w:gridCol w:w="187"/>
        <w:gridCol w:w="157"/>
        <w:gridCol w:w="1026"/>
        <w:gridCol w:w="686"/>
      </w:tblGrid>
      <w:tr>
        <w:trPr>
          <w:trHeight w:val="56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名称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访国家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地区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出访时间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承接单位名称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承接人员姓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</w:rPr>
              <w:t>业务种类，请在相应栏里打“√”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票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酒店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您对业务承办人员进行评价，在相应栏里打“√”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态度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效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不满意，请具体说明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请您对机票情况进行评价，在相应栏里打“√”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价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不满意，请具体说明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请您对接待情况进行评价，在相应栏里打“√”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通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不满意，请具体说明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对本次业务的总体评价，在相应栏里打“√”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不满意，请具体说明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  注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团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团员代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签字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日  期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60"/>
      <w:outlineLvl w:val="1"/>
    </w:pPr>
    <w:rPr>
      <w:rFonts w:ascii="楷体_GB2312;楷体" w:hAnsi="楷体_GB2312;楷体" w:eastAsia="楷体_GB2312;楷体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i/>
      <w:iCs/>
      <w:sz w:val="28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41:00Z</dcterms:created>
  <dc:creator>sullivanli</dc:creator>
  <dc:description/>
  <cp:keywords/>
  <dc:language>en-US</dc:language>
  <cp:lastModifiedBy>JLu</cp:lastModifiedBy>
  <dcterms:modified xsi:type="dcterms:W3CDTF">2014-06-05T06:42:00Z</dcterms:modified>
  <cp:revision>14</cp:revision>
  <dc:subject/>
  <dc:title>客人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