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各学院联系方式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2"/>
        <w:gridCol w:w="1344"/>
        <w:gridCol w:w="2762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文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zhaowenwencc@</w:t>
            </w:r>
            <w:r>
              <w:rPr>
                <w:szCs w:val="21"/>
              </w:rPr>
              <w:t>163.com</w:t>
            </w:r>
          </w:p>
        </w:tc>
      </w:tr>
      <w:tr>
        <w:trPr>
          <w:trHeight w:val="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yeyi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文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0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zwf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婉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race830604@163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亦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104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syn@shnu.edu.cn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733705@qq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哲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思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91701044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hansiyanglaw@126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anho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贺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39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heyi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一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6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wyc.tony@gmail.com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尤素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</w:t>
            </w:r>
            <w:r>
              <w:rPr>
                <w:szCs w:val="21"/>
              </w:rPr>
              <w:t>28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ysm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8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yangyang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房定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fdb@shnu.edu.cn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奕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 xml:space="preserve">moonclaire@163.com 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tangwen@shnu.edu.cn</w:t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3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</w:t>
              </w:r>
              <w:r>
                <w:rPr>
                  <w:rStyle w:val="InternetLink"/>
                  <w:color w:val="000000"/>
                  <w:u w:val="none"/>
                </w:rPr>
                <w:t>henlin091218@shnu.edu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n091218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0:00Z</dcterms:created>
  <dc:creator>zhd</dc:creator>
  <dc:description/>
  <dc:language>en-US</dc:language>
  <cp:lastModifiedBy>张欣亮</cp:lastModifiedBy>
  <cp:lastPrinted>2012-12-12T15:34:00Z</cp:lastPrinted>
  <dcterms:modified xsi:type="dcterms:W3CDTF">2016-12-08T02:10:00Z</dcterms:modified>
  <cp:revision>2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